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Wykaz zrealizowanych placów zabaw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 xml:space="preserve">Poniżej należy wpisać wszystkie zamówienia o charakterze i złożoności, jak objęte przedmiotem zamówienia, wykonane w okresie ostatnich 5 lat przed dniem wszczęcia postępowania o udzielenie zamówienia </w:t>
      </w:r>
      <w:r>
        <w:rPr>
          <w:rFonts w:cs="Arial" w:ascii="Georgia" w:hAnsi="Georgia"/>
          <w:b/>
        </w:rPr>
        <w:t xml:space="preserve">– minimum jedna praca polegającą na dostawie i montażu placu zabaw </w:t>
      </w:r>
      <w:r>
        <w:rPr>
          <w:rFonts w:cs="Arial" w:ascii="Georgia" w:hAnsi="Georgia"/>
        </w:rPr>
        <w:t xml:space="preserve">wraz z wykonaniem nawierzchni pod sprzętem rekreacyjnym amortyzującej upadek dziecka z wysokości </w:t>
      </w:r>
      <w:r>
        <w:rPr>
          <w:rFonts w:cs="Arial" w:ascii="Georgia" w:hAnsi="Georgia"/>
          <w:b/>
        </w:rPr>
        <w:t>o wartości nie mniejszej niż 100 000,00 złotych brutto w ramach jednego zamówienia (jednej umowy).</w:t>
      </w:r>
      <w:r>
        <w:rPr>
          <w:rFonts w:cs="Arial" w:ascii="Georgia" w:hAnsi="Georgia"/>
        </w:rPr>
        <w:t xml:space="preserve"> </w:t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W załączeniu należy zamieścić opinie lub referencje lub protokoły odbioru uzyskane od poprzednich Zamawiających, które potwierdzają, że prace zostały wykonane z należytą starannością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 oraz należy załączyć wypełniony załącznik nr 6 „Dane dotyczące podwykonawców i zakresu powierzonych im części zamówienia” odzwierciedlający fakt korzystania z pomocy innych podmiotów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woli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8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WindowsXP SP2</dc:creator>
  <dc:description/>
  <cp:keywords/>
  <dc:language>en-US</dc:language>
  <cp:lastModifiedBy>WindowsXP SP2</cp:lastModifiedBy>
  <dcterms:modified xsi:type="dcterms:W3CDTF">2012-05-07T12:08:00Z</dcterms:modified>
  <cp:revision>13</cp:revision>
  <dc:subject/>
  <dc:title/>
</cp:coreProperties>
</file>